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Dell’Istituto Comprensivo di Borgonovo V.T.</w:t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a gara per la selezione di Collaudator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  <w:t xml:space="preserve"> </w:t>
      </w:r>
      <w:r>
        <w:rPr>
          <w:b/>
          <w:i/>
          <w:iCs/>
          <w:sz w:val="22"/>
          <w:szCs w:val="22"/>
          <w:lang w:val="it-IT"/>
        </w:rPr>
        <w:t>Progetto</w:t>
      </w:r>
      <w:r>
        <w:rPr>
          <w:lang w:val="it-IT"/>
        </w:rPr>
        <w:t xml:space="preserve"> </w:t>
      </w:r>
      <w:r>
        <w:rPr>
          <w:b/>
        </w:rPr>
        <w:t>10.8.6A-FESRPON-EM-2020-13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eWeb"/>
        <w:spacing w:before="0" w:after="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 partecipare alla selezione per l’attribuzione dell’incarico di  </w:t>
      </w:r>
    </w:p>
    <w:p>
      <w:pPr>
        <w:pStyle w:val="Normal"/>
        <w:widowControl/>
        <w:suppressAutoHyphens w:val="false"/>
        <w:ind w:left="75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relativo al progetto  </w:t>
      </w:r>
      <w:r>
        <w:rPr>
          <w:b/>
        </w:rPr>
        <w:t>10.8.6A-FESRPON-EM-2020-134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 ed in servizio presso codesta </w:t>
      </w:r>
    </w:p>
    <w:p>
      <w:pPr>
        <w:pStyle w:val="Normal"/>
        <w:widowControl/>
        <w:suppressAutoHyphens w:val="fals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ell’Istituto Comprensivo di Borgonovo V.T. </w:t>
      </w:r>
    </w:p>
    <w:p>
      <w:pPr>
        <w:pStyle w:val="Normal"/>
        <w:ind w:left="5664" w:hanging="0"/>
        <w:rPr>
          <w:rFonts w:ascii="Arial" w:hAnsi="Arial" w:eastAsia="Arial" w:cs="Arial"/>
          <w:color w:val="000000"/>
          <w:sz w:val="20"/>
          <w:szCs w:val="20"/>
          <w:lang w:val="it-IT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544"/>
        <w:gridCol w:w="1415"/>
        <w:gridCol w:w="1241"/>
      </w:tblGrid>
      <w:tr>
        <w:trPr>
          <w:trHeight w:val="3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° Macrocriterio: Titoli di Stud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Dirigente</w:t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Triennale valida </w:t>
            </w:r>
          </w:p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89 …………………….. 2 punti</w:t>
            </w:r>
          </w:p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90 a 110 ..…………….…   5 pun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specialistica o vecchio ordinamento valida  </w:t>
            </w:r>
          </w:p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89 …………………….. 2 punti</w:t>
            </w:r>
          </w:p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90 a 110 ……………..…… 5 pun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valido</w:t>
            </w:r>
          </w:p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45/60   o 85/100  ……………… 2 punti</w:t>
            </w:r>
          </w:p>
          <w:p>
            <w:pPr>
              <w:pStyle w:val="NormaleWeb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46/60 a 60/60 o da 86/100 a 100/100 ……  5 pun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perfezionamento annuale inerente il profilo per cui si candid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° Macrocriterio: Titoli Culturali Specifici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 (1 punto per Certificazion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Web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rsi di formazione attinenti alla figura richiesta, in qualità di docente (2 per ciascun cors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erenti la sicurezza (Lg. 81/08) (si valuta un solo titol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Web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ll’Albo profession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° Macrocriterio: Titoli di servizio o Lavor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a lavorativa con incarichi nell’ambito informatico e/o delle tecnologie digitali (1 punto per ann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zianità di servizio  (1 punti per ann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  <w:lang w:val="it-IT"/>
        </w:rPr>
      </w:pPr>
      <w:r>
        <w:rPr>
          <w:rFonts w:cs="Arial" w:ascii="Arial" w:hAnsi="Arial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________________                                               Firma 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4:00Z</dcterms:created>
  <dc:creator>Angela</dc:creator>
  <dc:description/>
  <dc:language>en-US</dc:language>
  <cp:lastModifiedBy>Angela</cp:lastModifiedBy>
  <dcterms:modified xsi:type="dcterms:W3CDTF">2020-06-03T19:44:00Z</dcterms:modified>
  <cp:revision>1</cp:revision>
  <dc:subject/>
  <dc:title/>
</cp:coreProperties>
</file>