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OLAMENTO DI ISTI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regolamento è stato redatto in base al D.P.R. n.249 del 24/06/98, al Regolamento dell’Autonomia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scolastiche, emanato con il D.P.R. 8 marzo n.275, alla L.53/03, alla D.M. n.16 del 5/02/07, alla D.M. n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15/03/07 e al D.P.R. n.235 del 21/11/07. A tale normativa si rimanda per quanto qui non espressamente cit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’ coerente e funzionale al Piano dell’Offerta Formativa dell’Istit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CUOLA SECONDARIA I GRADO “G.PASCOLI”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72"/>
        <w:gridCol w:w="6449"/>
      </w:tblGrid>
      <w:tr>
        <w:trPr>
          <w:trHeight w:val="6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g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t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ntenu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gresso degli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ci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tar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cita anticip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equenza delle le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en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ispos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o del libretto dello 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o del d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cite ai serviz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va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umo di cibi e bev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terial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getti personali</w:t>
            </w:r>
          </w:p>
        </w:tc>
      </w:tr>
      <w:tr>
        <w:trPr>
          <w:trHeight w:val="1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o di telefono e apparecchiature elettron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ifiche all’ora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mbi d’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gresso del personale ester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contri scuola-famig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rsamento di dena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dici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stamenti inte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o dei locali scolasti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o dei laboratori e della palest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n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onero attività fi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arcimento danni causati ai compag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sarcimento danni causati alle strutture e alle attrezzature d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tun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site didattiche e viaggi di istr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bbigliam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or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vvedimenti disciplinari (finalità e sanzioni)</w:t>
            </w:r>
          </w:p>
        </w:tc>
      </w:tr>
      <w:tr>
        <w:trPr>
          <w:trHeight w:val="6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vvedimenti disciplinari</w:t>
            </w:r>
          </w:p>
        </w:tc>
      </w:tr>
      <w:tr>
        <w:trPr>
          <w:trHeight w:val="10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icaduta sulla valutazione del compor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o di gar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ottoscrizione del patto educativo di corresponsabil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ffusione e condivisione dei regola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zione del regol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ifiche al regolam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Ingresso degli alu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alunni entrano </w:t>
      </w:r>
      <w:r>
        <w:rPr>
          <w:rFonts w:cs="Times New Roman" w:ascii="Times New Roman" w:hAnsi="Times New Roman"/>
          <w:b/>
          <w:sz w:val="20"/>
          <w:szCs w:val="20"/>
        </w:rPr>
        <w:t>ordinatamente a scuola alle ore 8.00</w:t>
      </w:r>
      <w:r>
        <w:rPr>
          <w:rFonts w:cs="Times New Roman" w:ascii="Times New Roman" w:hAnsi="Times New Roman"/>
          <w:sz w:val="20"/>
          <w:szCs w:val="20"/>
        </w:rPr>
        <w:t>, al suono della prima campana; i collaboratori scolastici vigilano all’ingr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ocenti in servizio sono tenuti a trovarsi in classe cinque minuti prima dell’iniz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lezioni hanno inizio al suono della seconda campana: alle ore 8.05. </w:t>
      </w:r>
      <w:r>
        <w:rPr>
          <w:rFonts w:cs="Times New Roman" w:ascii="Times New Roman" w:hAnsi="Times New Roman"/>
          <w:b/>
          <w:sz w:val="20"/>
          <w:szCs w:val="20"/>
        </w:rPr>
        <w:t>I docenti effettuano immediatamente l’appello segnalando gli alunni ass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uono della seconda campana vengono chiuse le porte d’ ingresso della scu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enitori non possono accompagnare i propri figli all’interno dell’edificio scolastico, se non autorizzati dal Dir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s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termine delle lezioni, gli alunni si avviano all’uscita per gruppi-classe, accompagnati dal docente fino all’atrio di uscita, dove vigila anche un collaboratore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Ritar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li alunni che entrano a scuola in ritardo devono giustificare sul </w:t>
      </w:r>
      <w:r>
        <w:rPr>
          <w:rFonts w:cs="Times New Roman" w:ascii="Times New Roman" w:hAnsi="Times New Roman"/>
          <w:b/>
          <w:sz w:val="20"/>
          <w:szCs w:val="20"/>
        </w:rPr>
        <w:t>libretto</w:t>
      </w:r>
      <w:r>
        <w:rPr>
          <w:rFonts w:cs="Times New Roman" w:ascii="Times New Roman" w:hAnsi="Times New Roman"/>
          <w:sz w:val="20"/>
          <w:szCs w:val="20"/>
        </w:rPr>
        <w:t xml:space="preserve"> dello stu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i ritardi sono ripetuti e/o non vengono prontamente giustificati, il coordinatore di classe informerà la famig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ritardi sistematici rientreranno nella valutazione del compor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scita anticip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possono lasciare la scuola prima del termine delle lezioni soltanto se prelevati dai genitori o da pers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ggiorenne espressamente delegata per iscritto, con giustificazione scritta sul libretto e per serie motivazioni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l’uscita anticipata non è stata programmata, ma si è resa necessaria, i genitori o chi è delegato firma il permesso di uscita anticipata sul </w:t>
      </w:r>
      <w:r>
        <w:rPr>
          <w:rFonts w:cs="Times New Roman" w:ascii="Times New Roman" w:hAnsi="Times New Roman"/>
          <w:b/>
          <w:sz w:val="20"/>
          <w:szCs w:val="20"/>
        </w:rPr>
        <w:t>libretto</w:t>
      </w:r>
      <w:r>
        <w:rPr>
          <w:rFonts w:cs="Times New Roman" w:ascii="Times New Roman" w:hAnsi="Times New Roman"/>
          <w:sz w:val="20"/>
          <w:szCs w:val="20"/>
        </w:rPr>
        <w:t xml:space="preserve"> dello stud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vigilanza della Scuola sull’alunno cessa al momento della sua us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Frequenza alle le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esenza è obbligatoria non solo alle lezioni, ma anche ad ogni altra attività didattica programmata </w:t>
      </w:r>
      <w:r>
        <w:rPr>
          <w:rFonts w:cs="Times New Roman" w:ascii="Times New Roman" w:hAnsi="Times New Roman"/>
          <w:b/>
          <w:sz w:val="20"/>
          <w:szCs w:val="20"/>
        </w:rPr>
        <w:t>(attività di recupero, laboratoriali, ricreative).</w:t>
      </w:r>
      <w:r>
        <w:rPr>
          <w:rFonts w:cs="Times New Roman" w:ascii="Times New Roman" w:hAnsi="Times New Roman"/>
          <w:sz w:val="20"/>
          <w:szCs w:val="20"/>
        </w:rPr>
        <w:t xml:space="preserve"> Le assenze andranno giustificate come indicato al punto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nte le lezioni gli alunni si attengono a quanto espressamente indicato dal Patto di cor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ssen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giustificazioni delle assenze sono sottoscritte dai genitori o da chi ne fa le veci, con firma depositata in segreteri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 libretto scolastico e sono presentate all’insegnante della prima ora. Una eventuale non avvenuta gius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e segnalata sul registro di classe dal docente in servizio alla prima 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 l’alunno non giustifica entro tre giorni, il coordinatore della classe di appartenenza dell’alunno contatterà per iscritto o telefonicamente la famiglia, per regolarizzare la situ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n sono accettate giustificazioni sul di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e assenze sono frequenti, il coordinatore ne chiederà i motivi a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le assenze superiori ai cinque giorni consecutivi (eventuale festività compresa) occorre allegare il certific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edico di riammission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 assenze per motivi di famiglia devono essere preventivamente autocertificate dai genitori</w:t>
      </w:r>
      <w:r>
        <w:rPr>
          <w:rFonts w:cs="Times New Roman" w:ascii="Times New Roman" w:hAnsi="Times New Roman"/>
          <w:sz w:val="20"/>
          <w:szCs w:val="20"/>
        </w:rPr>
        <w:t>, informand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azioni il coordinatore della classe, che lo annoterà  sul registro. In tal caso non sarà necessario il certificato med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’alunno si assenta senza che la famiglia ne sia informata, incorrerà nelle sanzioni di cui al punto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i giorni di assenza, gli alunni o i loro genitori provvederanno a farsi comunicare dai compagni di classe i compiti e le lezioni assegnate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Nella scuola secondaria di I grado, un’assenza superiore a 247 ore annue comporta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la non ammissione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alla classe successiva o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all’esame di stato conclusiv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del primo ciclo. ( D.l.vo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instrText xml:space="preserve"> HYPERLINK "http://dirisp.interfree.it/norme/dlvo 59 19-2-04.htm" \l "art8"</w:instrText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>n. 59/2004</w:t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e DPR.122/2009). Le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motivate deroghe in casi eccezional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sono deliberate dal collegio dei docenti, a condizione che le assenze complessive non pregiudichino la possibilità di procedere alla valutazione st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disposi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malessere di un alunno, l’insegnante in servizio lo affida alla sorveglianza del collaboratore scolastico,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a ai genitori, perché provvedano a riaccompagnare a casa il figl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Uso del libretto dello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libretto dello studente è lo strumento di comunicazione ufficiale scuola- famiglia. Deve essere utilizzato per la valutazione, giustificazioni di assenze e  ritardi, uscite anticipate, note di comportamento e comunicazioni var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li alunni sono tenuti ad osservare scrupolosamente le scadenze e gli adempimenti comunicati. In caso contrario saranno esclusi dall’attività o dall’adempimento a cui si riferisce la comunic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itardo nella presentazione di firme alle comunicazioni scuola-famiglia o la non presentazione sarà considerata una infrazione disciplinare e sanzionata secondo l’art.33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libretto dello studente deve essere ritirato in segreteria all’inizio del primo anno scolastico dai genitori o da chi ne fa le veci e deve essere utilizzato fino ad esaurimento dello stesso. </w:t>
      </w:r>
      <w:r>
        <w:rPr>
          <w:rFonts w:cs="Times New Roman" w:ascii="Times New Roman" w:hAnsi="Times New Roman"/>
          <w:b/>
          <w:sz w:val="20"/>
          <w:szCs w:val="20"/>
        </w:rPr>
        <w:t>Il libretto va mantenuto integro, pulito e in ordine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genitori sono tenuti a controllare quotidianamente il libretto dello studente.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Uso del di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diario, come strumento didattico, deve essere utilizzato per le annotazioni dei compiti ed indicazioni varie degli insegnanti. Deve essere il più possibile in ordine: gli alunni non apporranno scritte personali, volgari o offensiv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Uscite ai servi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uscita dalla classe per recarsi ai bagni è consentita alla 2^, alla 3^, alla 5^  ora  (esclusi gli ultimi 15 min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ultima ora);  negli altri orari solo in casi di effettiva necessità. E’ consentito l’uso dei servizi alla 4^ ora per le classi che svolgono attività mo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uscita prevede che gli alunni si rechino sollecitamente ai bagni e tornino in un ragionevole ristretto periodo di tempo direttamente in classe;  pertanto, durante gli spostamenti per accedere ai bagni, gli alunni non si recheranno in sala insegnanti, nei laboratori, in palestra o in altre aule momentaneamente vuo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llaboratore scolastico di servizio al piano ha l’obbligo di non assentarsi se non gravi giustificati motivi e di seguire gli spostamenti e la permanenza dell’alunno fuori dall’a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onsentita l’uscita di un alunno alla volta per classe, ma qualora se ne ravvisi la necessità l’insegnante pu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re l’uscita contemporanea di due alu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devono utilizzare i bagni in modo civile, non devono arrecare danni ad ambienti o attrezzature, né assum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rtamenti pericolosi per sé e per gli altri. Se notano qualcosa di improprio sono tenuti a segnalar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ediatamente ai collaboratori scolastici del pi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Interva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scuola secondaria l’intervallo, stabilito tra la terza e la quarta ora di lezione, ha la durata di dieci minuti, durant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 gli alunni, ottenuto il permesso dell’ insegnante, escono dalle aule e sostano nei corridoi adiacenti alla loro au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dendo ai servizi e consumando la mer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rante l’intervallo il docente che conclude la sua lezione assicura il ricambio dell’aria nei loc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urante l’intervallo gli alunni possono chiacchierare e camminare; è invece vietato urlare, fischiare, correre e rientrare in classe o in altre aule, fare giochi pericolosi, utilizzare il cellulare o apparecchiature musicali, </w:t>
      </w:r>
      <w:r>
        <w:rPr>
          <w:rFonts w:cs="Times New Roman" w:ascii="Times New Roman" w:hAnsi="Times New Roman"/>
          <w:b/>
          <w:sz w:val="20"/>
          <w:szCs w:val="20"/>
        </w:rPr>
        <w:t>sostare e consumare la merenda negli antibagni</w:t>
      </w:r>
      <w:r>
        <w:rPr>
          <w:rFonts w:cs="Times New Roman" w:ascii="Times New Roman" w:hAnsi="Times New Roman"/>
          <w:sz w:val="20"/>
          <w:szCs w:val="20"/>
        </w:rPr>
        <w:t>, lanciare oggetti dentro e fuori la scuola, sporgersi dalle finestre delle aule o dei corridoi, salire o scendere le scale o fare qualsiasi altra attività che metta a repentaglio la sicurezza propria e altr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sistenza durante l’intervallo è garantita dai docenti in servizio alla terza ora di l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llaboratori scolastici coadiuvano i docenti nella vigilanza, con particolare attenzione ai servizi igien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uono della campana che segnala la fine dell’ intervallo, gli alunni rientrano in classe, senza attardarsi nei bagni o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ido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Consumo di cibi e bev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non possono consumare cibi durante le lezioni; possono bere acqua con il permesso dell’inseg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 non possono masticare chewingum, bere alcolici o usufruire del cibo del distributore automatico, 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e a scuola bibite in contenitori di vet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li alunni non possono portare a scuola cibi e bevande per festeggiare compleanni o occasioni particolar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genitori degli alunni soggetti ad allergie sono tenuti a portarne a conoscenza il coordinatore di classe, all’inizio dell’anno scolastico, con segnalazione scritta depositata in segreter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Material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sono tenuti a portare ogni giorno solo e soltanto il materiale occorrente per le lezioni; materiali pericolosi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inerenti verranno sequestrati dal docente e riconsegnati dal Dirigente o dal responsabile di plesso soltanto ai genitori, che verranno a tal fine contattati in gior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consentito agli alunni telefonare ai genitori in caso di dimenticanza di mater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è consentito ai genitori portare a scuola, durante le ore di lezione, merende o materiale didattico dimenticato a casa (es.  compiti, quaderni, libri…)  Questo per abituare gli alunni all’ assunzione di responsabilità verso i doveri scolasti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Oggetti personali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li alunni sono responsabili degli oggetti personali e sono tenuti alla relativa custodia. La scuola non risponde di eventuali smarri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opportuno che gli alunni non portino a scuola oggetti di valore o somme consistenti di denaro, né tantomeno che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cino nei giubbotti nei corridoi o incustod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Uso del telefono e apparecchiature elettroni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cuola garantisce la possibilità di comunicazione con la famiglia mediante il telefono della scuola </w:t>
      </w:r>
      <w:r>
        <w:rPr>
          <w:rFonts w:cs="Times New Roman" w:ascii="Times New Roman" w:hAnsi="Times New Roman"/>
          <w:b/>
          <w:sz w:val="20"/>
          <w:szCs w:val="20"/>
        </w:rPr>
        <w:t>per gravi 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genti motivi</w:t>
      </w:r>
      <w:r>
        <w:rPr>
          <w:rFonts w:cs="Times New Roman" w:ascii="Times New Roman" w:hAnsi="Times New Roman"/>
          <w:sz w:val="20"/>
          <w:szCs w:val="20"/>
        </w:rPr>
        <w:t>, previa autorizzazione del docente o di un collaboratore del Dir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ulari o altre apparecchiature elettroniche, se portate a scuola, non possono essere utilizzate ma devono essere riposte  nello zaino e spente. In caso di utilizzo, verranno ritirate dal docente e consegnate in Presidenza, dove potranno essere recuperate dai genitori, che verranno a tal fine contattati in giorn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docenti, gli educatori e il personale collaboratore non possono utilizzare il cellulare nelle ore di attività didattic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Modifiche all’or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entrate posticipate o uscite anticipate, determinate da scioperi e assemblee sindacali verranno segnalate p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critto ai genitori, con apposito avviso e richiesta di riscontro di firma sul libretto. La stessa procedura vale in caso di  scioperi qualora  non possa essere garantita la vigilanza sugli alu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Cambi d’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 una lezione e l’altra non è consentito agli alunni di uscire dall’aula. È assolutamente vietato sporgersi dalle finestre. I cambi d’ora devono essere per gli insegnanti il più solleciti possibili; </w:t>
      </w:r>
      <w:r>
        <w:rPr>
          <w:rFonts w:cs="Times New Roman" w:ascii="Times New Roman" w:hAnsi="Times New Roman"/>
          <w:b/>
          <w:sz w:val="20"/>
          <w:szCs w:val="20"/>
        </w:rPr>
        <w:t xml:space="preserve">l’insegnante che ha terminato la lezione attende il collega subentrante o, se </w:t>
      </w:r>
      <w:r>
        <w:rPr>
          <w:rFonts w:cs="Times New Roman" w:ascii="Times New Roman" w:hAnsi="Times New Roman"/>
          <w:sz w:val="20"/>
          <w:szCs w:val="20"/>
        </w:rPr>
        <w:t>possibile, chiama un collaboratore scolastico che  vigili sugli alun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alogamente,  in caso di forzata momentanea assenza del docente, che non perduri oltre 10’, gli alunni rimangono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rio banco, sorvegliati dai collaboratori scolast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li alunni si recano al bagno al cambio d’ora, uno alla volta autorizzati dall’insegnante. L’insegnante subentrante deve essere informato degli alunni che si sono recati a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Ingresso del personale es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e estranee all’Istituto possono accedere agli edifici scolastici solo se sono state autorizzate dal Dirigente e se 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sonale ausiliario ne è stato preventivamente inform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ncontri scuola - famigl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ocenti della Secondaria ricevono i genitori individualmente un’ora a settimana (se hanno orario completo, altrimenti in proporzione al proprio orario di servizio), secondo un calendario che viene comunicato ad inizio d’anno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miglie; inoltre sono previste due udienze generali annue, una per quadrime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 caso di necessità i genitori possono incontrare, previo appuntamento, gli insegnanti, anche al di fuori degli incontri fissati dal calendario scolast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n è consentito il colloquio con gli insegnanti durante le ore di lezione, né durante l’interval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segnalazioni particolari o in casi urgenti, la Scuola invierà alle famiglie un avviso di convocazione o le contatte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riceve i genitori, </w:t>
      </w:r>
      <w:r>
        <w:rPr>
          <w:rFonts w:cs="Times New Roman" w:ascii="Times New Roman" w:hAnsi="Times New Roman"/>
          <w:b/>
          <w:sz w:val="20"/>
          <w:szCs w:val="20"/>
        </w:rPr>
        <w:t>previo appunta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urante le assemblee e le riunioni scuola-famiglia gli alunni non potranno accompagnare i genitori o accedere all’edificio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Versamento di dena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r ogni tipo di versamento (assicurazioni, visite e viaggi di istruzione, etc.) la scuola provvede alla raccolta diretta delle quote tramite i docenti</w:t>
      </w:r>
      <w:r>
        <w:rPr>
          <w:rFonts w:cs="Times New Roman" w:ascii="Times New Roman" w:hAnsi="Times New Roman"/>
          <w:sz w:val="20"/>
          <w:szCs w:val="20"/>
        </w:rPr>
        <w:t>. Le quote versate per la partecipazione alle gite o alle visite d’ istruzione in caso di assenza o di ripensamento, non potranno essere restituite, se ciò comporta un ulteriore aggravio alla quota individuale precedentemente stabilita per ciascun alu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Medici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mministrazione di farmaci in orario scolastico deve essere formalmente richiesta dai genitori degli alunni, a fro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presentazione di una certificazione medica attestante lo stato di malattia dell’alunno, con la prescrizione 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i farmaci da assumere e la relativa posolog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attiverà la procedura prevista dalle Linee Guida emanate dal Ministero con Nota 2312 del 25/11/2005 e dalla  deliberazione della Regione Emilia Romagna n. 166 del 20/2/2012 per mettere in atto la corretta somministrazione. Tale somministrazione non deve richiedere il possesso di cognizioni specialistiche di tipo sanitario, né l’esercizio di discrezionalità da parte dell’adu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Spostamenti inter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si spostano dalla propria aula ad una speciale accompagnati dal docente. Durante il percorso non si attar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non si sottraggono alla sorveglianza; </w:t>
      </w:r>
      <w:r>
        <w:rPr>
          <w:rFonts w:cs="Times New Roman" w:ascii="Times New Roman" w:hAnsi="Times New Roman"/>
          <w:b/>
          <w:sz w:val="20"/>
          <w:szCs w:val="20"/>
        </w:rPr>
        <w:t>non fanno chiasso, assumendo un comportamento rispettoso del lavoro altrui. I singoli alunni possono uscire individualmente  dall’aula solo per recarsi ai servizi, con l’autorizzazione dell’inseg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consentita agli alunni l’uscita dalla classe per recuperare libri, materiali e oggetti, che si trovano al di fuori dell’a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Uso dei locali scolast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sala insegnanti è riservata al personale docente ed educatore; non deve essere utilizzata come aula di recupero e di sostegno, pertanto nessun alunno può acceder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sono tenuti ad utilizzare correttamente le strutture, i macchinari e i sussidi didattici e a mantenere l’a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inata e pulita, non danneggiando suppellettili e arredi e non imbrattando i muri. Se gli alunni utilizzano aule non proprie mantengono lo stesso atteggiamento, non mettendo in disordine né sottraendo o danneggiando il materiale scolastico degli alunni di quella classe. Gli insegnanti sono tenuti alla sorveglianza degli alunni e a controllare che gli stessi non sporchino intenzionalmente l’ambiente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li alunni sono tenuti a segnalare subito all’insegnante eventuali danni ad arredi, strumenti, macch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Uso dei laboratori e della pal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possono accedere ai laboratori, alle aule speciali e alla palestra solo se accompagnati dagli insegnant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vizio </w:t>
      </w:r>
      <w:r>
        <w:rPr>
          <w:rFonts w:cs="Times New Roman" w:ascii="Times New Roman" w:hAnsi="Times New Roman"/>
          <w:b/>
          <w:sz w:val="20"/>
          <w:szCs w:val="20"/>
        </w:rPr>
        <w:t>o dai collaboratori scolasti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ccesso alla palestra è consentito solo a chi indossa scarpe da ginnastica destinate esclusivamente all’attività spor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li alunni si devono cambiare negli spogliatoi della palestra e, alla fine della lezione, devono cambiare almeno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lie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nte l’ora di motoria, eventuali anelli, catenine, braccialetti ed altro devono essere to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Esonero attività fi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richieste di esonero dall’attività fisica per motivi di salute vanno documentate attraverso certific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sposto dell’esonero viene fatto dal Dirigente e trasmesso al docente interessato e al Coordinatore della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sonero per momentanea indisposizione deve essere richiesto per iscritto dai genitori ed autorizzato dal docent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ro che non partecipano alle lezioni di motoria (perché esonerati) restano comunque sotto la vigilanza didat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nsegnante e sono valutati alla fine del quadrime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Risarcimento danni causati ai compag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li studenti che, con il proprio comportamento, procurano lesioni fisiche ai compagni o danneggiano oggetti di loro proprietà sono tenuti a risarcire i d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ché la scuola attivi la procedura di risarcimento, l’episodio deve essere immediatamente segnalato al docente, che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erà il Dirigente. Il Dirigente prenderà in considerazione il fatto solo se il danneggiato indicherà con certezz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 e i tempi precisi in cui si è verificato il fatto e il responsabile o i respons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Risarcimento danni causati alle strutture e alle attrezzatur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lasse è responsabile degli arredi della propria aula e del materiale pres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a responsabilità è di ognuno e di tutti contemporaneamente</w:t>
      </w:r>
      <w:r>
        <w:rPr>
          <w:rFonts w:cs="Times New Roman" w:ascii="Times New Roman" w:hAnsi="Times New Roman"/>
          <w:sz w:val="20"/>
          <w:szCs w:val="20"/>
        </w:rPr>
        <w:t>, pertanto anche chi assiste a un danneggiamento 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in egual misura se non lo segnala subito all’insegn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ingoli alunni che, con il proprio comportamento, danneggiano volontariamente i locali, l’arredo o le attrezzature della Scuola sono tenuti a risarcire i dan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valutati i danni predisporrà le modalità di risarcimento o di ripris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l caso in cui i responsabili non vengano individuati, sarà tutta la classe ad assumersi l’onere del risarci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ivamente agli spazi occupati dalla classe nella propria attività didat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ora il danneggiamento riguardi spazi comuni (corridoi, servizi) e non si accertino le responsabilità, saranno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, che insieme solitamente utilizzano quegli spazi ad assumere l’onere del risar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omme derivate dal risarcimento saranno acquisite al bilancio della scuola e utilizzate per pagare le spes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ris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9. Infortu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caso di infortunio, gli alunni devono informare </w:t>
      </w:r>
      <w:r>
        <w:rPr>
          <w:rFonts w:cs="Times New Roman" w:ascii="Times New Roman" w:hAnsi="Times New Roman"/>
          <w:b/>
          <w:sz w:val="20"/>
          <w:szCs w:val="20"/>
        </w:rPr>
        <w:t>tempestivamente</w:t>
      </w:r>
      <w:r>
        <w:rPr>
          <w:rFonts w:cs="Times New Roman" w:ascii="Times New Roman" w:hAnsi="Times New Roman"/>
          <w:sz w:val="20"/>
          <w:szCs w:val="20"/>
        </w:rPr>
        <w:t xml:space="preserve"> il docente, che segnalerà l’incidente al Dirig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lastico e avviserà la famiglia. Il docente presente al fatto dovrà presentare denuncia scritta presso la segreteria. Sa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i cura dell’ ufficio di Segreteria provvedere ad attivare la procedura assicu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 caso di infortunio grave, l’insegnante farà intervenire l’addetto al primo soccorso, che valuterà l’ipotesi di ricovero presso il Presidio ospedaliero chiamando il 118 e informerà immediatamente la famigl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addetto al primo soccorso o l’insegnante  accompagnerà l’infortunato sull’autoambulanza se non sono presenti i genitor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Visite didattiche e gite d’istr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nte le attività che si svolgono fuori dall’Istituto o durante le visite didattiche e le gite d’istruzione gli alu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terranno un comportamento corretto e responsabile, rispettando le indicazioni ricevute dai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petteranno, in ogni caso, il Regolamento specifico delle visite didattiche e g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Abbigl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lunni, docenti, educatori e collaboratori sono tenuti a mantenere un abbigliamento idoneo all’ambiente  scolastico</w:t>
      </w:r>
      <w:r>
        <w:rPr>
          <w:rFonts w:cs="Times New Roman" w:ascii="Times New Roman" w:hAnsi="Times New Roman"/>
          <w:sz w:val="20"/>
          <w:szCs w:val="20"/>
        </w:rPr>
        <w:t>, rispettoso di sé, degli altri e della finalità educativa dell’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vanno quindi indossati abiti che scoprano biancheria intima o parti inopportune del cor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, inoltre, non possono indossare il berretto o il cappuccio durante le lezioni, né tenere gli occhiali da sol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che l’igiene personale e dell’abbigliamento dovrà essere curata, in modo da non creare pregiudizio alle relazioni inter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Compor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lunni sono tenuti a comportarsi in modo educato, responsabile e rispettoso del personale docente e ausiliario,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gni e dei material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base alla normativa vigente (art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51 della legge 16 gennaio 2003 n. 3 e D.L. n.104 /2013 ) è vietato fumare all’interno degli edifici scolastici e nelle aree di perti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Provvedimenti disciplin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tà dei provvedi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vvedimenti disciplinari hanno finalità educative e devono tendere al rafforzamento del senso di responsabilità ed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pristino di rapporti corretti all’interno della comunità scolastica. </w:t>
      </w:r>
      <w:r>
        <w:rPr>
          <w:rFonts w:cs="Times New Roman" w:ascii="Times New Roman" w:hAnsi="Times New Roman"/>
          <w:b/>
          <w:sz w:val="20"/>
          <w:szCs w:val="20"/>
        </w:rPr>
        <w:t>Tutti devono poter frequentare la scuola con serenità senza dover subire le prepotenze altrui: saranno pertanto puniti con severità tutti gli episodi di violenza o di prevaricazione che dovessero verificars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Le sanzioni sono </w:t>
      </w:r>
      <w:r>
        <w:rPr/>
        <w:t xml:space="preserve">sempre </w:t>
      </w:r>
      <w:r>
        <w:rPr>
          <w:rFonts w:cs="Times New Roman" w:ascii="Times New Roman" w:hAnsi="Times New Roman"/>
          <w:sz w:val="20"/>
          <w:szCs w:val="20"/>
        </w:rPr>
        <w:t xml:space="preserve"> temporanee,  proporzionate all’infrazione disciplinare e ispirate, per quanto possibile,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io della riparazione del da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vvedimenti disciplinari vanno formalizzati all’alunno e alla famiglia, che hanno sempre la possibilità di produr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ementi a discolpa o di appellarsi all’organo di garanz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caso di comportamento scorretto sono previste le seguenti sanzioni disciplin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193"/>
        <w:gridCol w:w="2658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RAZIONI GRAV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VED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I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nze ai doveri scolastic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ta o ritardata presentazione della firma dei genitori alle comunicazioni scuola-famigli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ta esecuzione dei compi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urbo durante le lezion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iuto alle richieste dei docen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spetto del materiale altru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rdo all’inizio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ritardato in classe dopo l’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all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anenza ai servizi per motivi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ustificat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a senza permesso dall’aula al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o d’or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igliamento non decoros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e in codice sul corpo 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festamente inneggianti la violenz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giochi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ssivo disordine e sporcizia dell’aula o degli spazi utilizz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 la ricre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monizione privata o in   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(orale 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ritta sul libretto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alunno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gnazioni di un compito a casa suppletiv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l’infrazione 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iter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nnotazione disciplinare sul registro, con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della nota alla famiglia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egnalazione della nota al Dirigente e al coordinator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e sulle infrazioni con l’alunno e/o convocazione dei geni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spensione temporanea dall’intervallo con eventuale pulizia dell’a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ordinatore, sentiti i docenti interessat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5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RAZIONI MOLTO GRA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VED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I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me false apposte dall’alunno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icazioni ai genitor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lizzo di oggetti non legati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dattica (come riviste 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nografiche e apparecchi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ronich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sso manifesto ed uso di cellul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sso manifesto di ogget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colosi per sé e per gli altri (co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ardi, catene, oggetti contunden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getti appunt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MT;Arial Unicode MS" w:hAnsi="SymbolMT;Arial Unicode MS" w:eastAsia="SymbolMT;Arial Unicode MS" w:cs="SymbolMT;Arial Unicode MS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iplinare sul registr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cazione della nota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gli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nalazione della nota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Dirigente e al coordinator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iro del materiale, oltre alla annotazione sul registr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lessione sulla infrazion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 xml:space="preserve">consegna del materiale in Presidenza e restitu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itori, avvertiti entro la giornata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ola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nza da scuola senza che la famiglia n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a inform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otazione disciplinare su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cazione della nota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gli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gnalazione della not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al coordinator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e sull’episodio con l’alunno e richiamo dell’alu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rdin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rtamenti reiterati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abili verso sé e gli altri o 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tano a repentaglio la sicurez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ria e altrui, già segnalati sul registr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spensione temporanea da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i laboratorio e da altre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idattiche, da visite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idate e da  viaggi di 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terarsi di tre annot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iplinari sul registr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3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ulti e aggressioni fisiche 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gni; frasi scorrette ri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’insegn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 osce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zione dei Regolamenti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, aule speciali, palest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cheggio a danno dei compag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otazione disciplinare sul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unicazione della nota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glia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gnalazione della not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e al coordinato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lessione sulla infrazion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dalle lezioni fino 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ulti ai collaboratori, ai docenti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gressioni fisiche ai collaboratori, 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, al 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1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uncia alle autorità compet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el cellulare in violazione delle norme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della privacy delle persone (come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ocamera, videocamera, scambio co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uetooth, con possibile conseguente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immagini non consentite o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nografic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1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enuncia alle autorità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mpetenti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ttamento improprio di foto e video di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e tutto personale della scuola, acquisiti mediante telefoni cellulari o altri dispositivi elettronici, anche attraverso la pubblicazione su portali internet e social networ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usato in modo lesivo della dignità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1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inque in comport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lontanamento dall’istit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cola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uncia alle autorità compet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’I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zione al divieto di fumare e bere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colici all’interno della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ospensione fino a 1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ocazione dei geni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 di vandalis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rt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 di bullism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pensione fino a 1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nvocazione dei geni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nuncia alle autoritàcompet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 e coordin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>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er le infrazioni gravissime e le sospensioni superiori ai 15 giorni</w:t>
      </w:r>
      <w:r>
        <w:rPr>
          <w:rFonts w:cs="Times New Roman" w:ascii="Times New Roman" w:hAnsi="Times New Roman"/>
          <w:sz w:val="20"/>
          <w:szCs w:val="20"/>
        </w:rPr>
        <w:t>, si rimanda all’art.1, comma 6 del Decret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ella repubblica 21/11/2007 n°2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sanzioni per le mancanze disciplinari commesse durante le sessioni d’esame sono inflitte dalla commissione d’ esame e sono applicabili anche ai candidati este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Ricaduta sulla valutazione del compor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utte le infrazioni al Regolamento hanno ricaduta sulla valutazione del comportamen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Organo di garanzia e impugn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 le sanzioni disciplinari è ammesso ricorso, da chiunque ne abbia interesse, entro 15 giorni dalla comun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a loro irrogazione, all’organo di garanz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organo di garanzia operante nell’Istituto è composto dal Presidente (il Dirigente Scolastico), da un docente designato dal Consiglio d’Istituto, da due genitori eletti dai genitori della scuol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le organo decide nel termine di 10 giorni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organo di garanzia decide anche sui conflitti che sorgono all’interno della Scuola in merito all’applicazione del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i reclami proposti da chiunque vi abbia interesse contro le violazioni del regolamento n°249 e relative modifich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rtate dal Decreto del Presidente della Repubblica 21/11/2007 n°235 e di questo Regolamento, decide il Dire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Ufficio scolastico regionale, previo parere vincolante di un organo di garanzia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Sottoscrizione del Patto educativo di corresponsabi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estualmente all’inizio del primo anno scolastico di frequenza è richiesta la sottoscrizione da parte dei genitori e degli studenti del Patto educativo di corresponsabilità, predisposto dalla Scuola per definire e condividere diritti e doveri nel rapporto tra Scuola, studenti e famigl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Diffusione e condivisione dei Regolam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 inizio d’anno scolastico, nelle prime due settimane, il coordinatore pone in essere le iniziative più idonee per le attività di accoglienza, per la presentazione e la condivisione del POF, del Regolamento di Istituto, del Patto educativo di cor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presente Regolamento è fornita, ad inizio d’anno scolastico, copia ad ogni classe e ne sarà data ampia diffusione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e scolastico, agli alunni e alle famiglie, mediante l’affissione all’Albo della scuola e la pubblicazione sul sito d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cura degli insegnanti farne oggetto di puntuale ri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Applicazione del Regol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sto Regolamento richiede l’osservanza da parte degli alunni, degli insegnanti, degli educatori, del personale A.T.A. e dei genitori, i quali ne prenderanno conoscenza mediante affissione all’Albo della Scuola e inserimento sul sito di 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Modifiche al 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regolamento può essere modificato dal Consiglio di Istituto, secondo le modalità previste dallo Statut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esse e degli Studenti, anche su proposta delle singole componenti scolastiche e degli Organi Collegiali, prev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zione e condivisione da parte di tutta la comunità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visti dei documenti aggiuntivi per regolamentare le norme di sicurezza, le gite, l’utilizzo dei laboratori, d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le speciali e della pales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Regolamento va a sostituire tutte le norme precedenti, che sono abrog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esente Regolamento è stato approvato dal Collegio Docenti nella seduta del 27/10/2014 e  dal Consiglio d’ Istituto nella seduta del 28/10/20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.B. tutta la normativa citata è consultabile presso il sito internet http://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istruzione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Il presente regolamento è consultabile presso il sito www.icborgonovo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Arial Unicode MS" w:hAnsi="SymbolMT;Arial Unicode MS" w:eastAsia="SymbolMT;Arial Unicode MS" w:cs="SymbolMT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;Arial Unicode MS" w:hAnsi="SymbolMT;Arial Unicode MS" w:eastAsia="SymbolMT;Arial Unicode MS" w:cs="SymbolMT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Arial Unicode MS" w:hAnsi="SymbolMT;Arial Unicode MS" w:eastAsia="SymbolMT;Arial Unicode MS" w:cs="Symbol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Arial Unicode MS" w:hAnsi="SymbolMT;Arial Unicode MS" w:eastAsia="SymbolMT;Arial Unicode MS" w:cs="Symbo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Arial Unicode MS" w:hAnsi="SymbolMT;Arial Unicode MS" w:eastAsia="SymbolMT;Arial Unicode MS" w:cs="Symbol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Arial Unicode MS" w:hAnsi="SymbolMT;Arial Unicode MS" w:eastAsia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MT;Arial Unicode MS" w:hAnsi="SymbolMT;Arial Unicode MS" w:eastAsia="SymbolMT;Arial Unicode MS" w:cs="SymbolM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MT;Arial Unicode MS" w:hAnsi="SymbolMT;Arial Unicode MS" w:eastAsia="SymbolMT;Arial Unicode MS" w:cs="SymbolM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Arial Unicode MS" w:hAnsi="SymbolMT;Arial Unicode MS" w:eastAsia="SymbolMT;Arial Unicode MS" w:cs="SymbolM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MT;Arial Unicode MS" w:hAnsi="SymbolMT;Arial Unicode MS" w:eastAsia="SymbolMT;Arial Unicode MS" w:cs="SymbolM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MT;Arial Unicode MS" w:hAnsi="SymbolMT;Arial Unicode MS" w:eastAsia="SymbolMT;Arial Unicode MS" w:cs="SymbolM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;Arial Unicode MS" w:hAnsi="SymbolMT;Arial Unicode MS" w:eastAsia="SymbolMT;Arial Unicode MS" w:cs="SymbolM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MT;Arial Unicode MS" w:hAnsi="SymbolMT;Arial Unicode MS" w:eastAsia="SymbolMT;Arial Unicode MS" w:cs="SymbolM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MT;Arial Unicode MS" w:hAnsi="SymbolMT;Arial Unicode MS" w:eastAsia="SymbolMT;Arial Unicode MS" w:cs="SymbolM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MT;Arial Unicode MS" w:hAnsi="SymbolMT;Arial Unicode MS" w:eastAsia="SymbolMT;Arial Unicode MS" w:cs="SymbolMT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MT;Arial Unicode MS" w:hAnsi="SymbolMT;Arial Unicode MS" w:eastAsia="SymbolMT;Arial Unicode MS" w:cs="SymbolM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1:00Z</dcterms:created>
  <dc:creator>Massimo</dc:creator>
  <dc:description/>
  <dc:language>en-US</dc:language>
  <cp:lastModifiedBy>Angela</cp:lastModifiedBy>
  <cp:lastPrinted>2014-06-20T08:13:00Z</cp:lastPrinted>
  <dcterms:modified xsi:type="dcterms:W3CDTF">2014-10-07T20:51:00Z</dcterms:modified>
  <cp:revision>2</cp:revision>
  <dc:subject/>
  <dc:title/>
</cp:coreProperties>
</file>