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TITUTO COMPRENSIV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 Scuola dell’Infanzia, Primaria e Secondaria di I° Grad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dei Comuni di Borgonovo V.T. e Ziano P.no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</w:rPr>
        <w:t xml:space="preserve">Via Sarmato n°1 – Borgonovo V.T. – tel. 0523/863188 – fax 0523/861456 </w:t>
      </w:r>
    </w:p>
    <w:p>
      <w:pPr>
        <w:pStyle w:val="Normal"/>
        <w:jc w:val="center"/>
        <w:rPr>
          <w:sz w:val="20"/>
          <w:szCs w:val="20"/>
          <w:u w:val="single"/>
          <w:lang w:val="en-GB"/>
        </w:rPr>
      </w:pPr>
      <w:r>
        <w:rPr>
          <w:sz w:val="20"/>
          <w:szCs w:val="20"/>
          <w:lang w:val="en-GB"/>
        </w:rPr>
        <w:t xml:space="preserve">e.mail </w:t>
      </w:r>
      <w:r>
        <w:rPr>
          <w:rStyle w:val="InternetLink"/>
          <w:sz w:val="20"/>
          <w:szCs w:val="20"/>
          <w:lang w:val="en-GB"/>
        </w:rPr>
        <w:t>pcic80800n@istruzione.it</w:t>
      </w: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ANNO SCOLASTICO 2016/2017    SCUOLA PRIMAR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u w:val="single"/>
        </w:rPr>
        <w:t>SCHEDA DA RESTITUIRE ALLA SCUOLA COMPILATA DAI GENITORI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COMUNICAZIONI URGE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/la sottoscritto/a genitoredell’alunno/a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o/a_______________________________________ residente in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è cittadino _____________________________________ arrivato in Italia anni 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 presente che, in  caso di necessità e per qualunque evenienza in ordine alla salute e alla sicurezza degli alunni, la scuola può contattare telefonicamente le seguenti persone: 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 xml:space="preserve">..……  </w:t>
      </w:r>
      <w:r>
        <w:rPr>
          <w:sz w:val="20"/>
          <w:szCs w:val="20"/>
          <w:lang w:val="en-GB"/>
        </w:rPr>
        <w:t>TEL. ………………………………… ………………………………………………………………………………..……  TEL. 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GB"/>
        </w:rPr>
        <w:t>………………………………………………………………………………</w:t>
      </w:r>
      <w:r>
        <w:rPr>
          <w:sz w:val="20"/>
          <w:szCs w:val="20"/>
          <w:lang w:val="en-GB"/>
        </w:rPr>
        <w:t>..……  TEL. …………………………………</w:t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 xml:space="preserve">..……  </w:t>
      </w:r>
      <w:r>
        <w:rPr>
          <w:sz w:val="20"/>
          <w:szCs w:val="20"/>
          <w:lang w:val="en-GB"/>
        </w:rPr>
        <w:t>TEL………………………………..…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..……</w:t>
      </w:r>
      <w:r>
        <w:rPr>
          <w:sz w:val="20"/>
          <w:szCs w:val="20"/>
          <w:lang w:val="en-GB"/>
        </w:rPr>
        <w:t xml:space="preserve">  TEL……………………….….……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ni eventuale cambio di indirizzo e numero telefonico va comunicato con tempestività alla segreter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20"/>
          <w:szCs w:val="20"/>
          <w:u w:val="single"/>
        </w:rPr>
        <w:t>IL PEDIATRA O MEDICO DI FAMIGLIA è il Dottore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……..…..…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DELEG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orizzo le seguenti persone (nome cognome , grado di parente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ritirare mio figlio dalla scuo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ltre ai genitori e ai nonni è permesso richiedere la delega per una sola persona maggiorenne che si presenterà formalmente alle insegnanti la prima volta che ritira il bambino per farsi riconoscere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i richiede la massima puntualità da parte dei genitori o persone delegate all’uscita da scuola, sia alle </w:t>
      </w:r>
      <w:r>
        <w:rPr>
          <w:b/>
          <w:sz w:val="20"/>
          <w:szCs w:val="20"/>
        </w:rPr>
        <w:t>12,05</w:t>
      </w:r>
      <w:r>
        <w:rPr>
          <w:sz w:val="20"/>
          <w:szCs w:val="20"/>
        </w:rPr>
        <w:t xml:space="preserve"> che alle </w:t>
      </w:r>
      <w:r>
        <w:rPr>
          <w:b/>
          <w:sz w:val="20"/>
          <w:szCs w:val="20"/>
        </w:rPr>
        <w:t>16,0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UTORIZZAZIONE FO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sottoscritto …………………………………………………………………………………………………………..……</w:t>
      </w:r>
    </w:p>
    <w:p>
      <w:pPr>
        <w:pStyle w:val="Normal"/>
        <w:rPr>
          <w:rFonts w:ascii="Wingdings 2" w:hAnsi="Wingdings 2" w:cs="Wingdings 2"/>
          <w:sz w:val="20"/>
          <w:szCs w:val="20"/>
        </w:rPr>
      </w:pPr>
      <w:r>
        <w:rPr>
          <w:sz w:val="20"/>
          <w:szCs w:val="20"/>
        </w:rPr>
        <w:t>Genitore dell’alunno……………………………………………………………………….….. classe ……………………</w:t>
      </w:r>
    </w:p>
    <w:p>
      <w:pPr>
        <w:pStyle w:val="Normal"/>
        <w:ind w:left="2124" w:right="0" w:firstLine="708"/>
        <w:rPr>
          <w:sz w:val="20"/>
          <w:szCs w:val="20"/>
        </w:rPr>
      </w:pPr>
      <w:r>
        <w:rPr>
          <w:rFonts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UTORIZZA</w:t>
        <w:tab/>
        <w:tab/>
      </w:r>
      <w:r>
        <w:rPr>
          <w:rFonts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  NON AUTORIZZA    </w:t>
      </w:r>
    </w:p>
    <w:p>
      <w:pPr>
        <w:pStyle w:val="Normal"/>
        <w:ind w:left="2124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 le foto di classe e le riprese e interviste in occasione di particolari manifestazioni scolastiche possano essere pubblicate sul sito della scuola, o diffuse su quotidiani e televisioni locali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USCITE DIDATTIC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sottoscritto 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nitore dell’alunno………………………………………………………….….. classe 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AUTORIZZ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partecipazione del proprio figlio/a alle attività esterne alla scuola in orario di lezione (uscite didattiche, visite nell’ambito del territorio comunale e/o comuni limitrofi e/o città di Piacenza) per l’intero anno scolasti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gni eventuale uscita sarà comunicata alle famiglie tramite il diario degli alun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rgonovo V.T. 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Firma ……………………………………………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presente dichiarazione ha validità per tutto il percorso scolastico di permanenza in questa scuola, salvo diversa scelta che deve comunque essere tempestivamente comunicata al Dirigente.</w:t>
      </w:r>
    </w:p>
    <w:sectPr>
      <w:type w:val="nextPage"/>
      <w:pgSz w:w="11906" w:h="16838"/>
      <w:pgMar w:left="1134" w:right="926" w:gutter="0" w:header="0" w:top="54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09:00Z</dcterms:created>
  <dc:creator>Alunni2</dc:creator>
  <dc:description/>
  <dc:language>en-US</dc:language>
  <cp:lastModifiedBy>Uff-Alunni</cp:lastModifiedBy>
  <cp:lastPrinted>2014-09-19T07:39:00Z</cp:lastPrinted>
  <dcterms:modified xsi:type="dcterms:W3CDTF">2016-09-08T10:09:00Z</dcterms:modified>
  <cp:revision>4</cp:revision>
  <dc:subject/>
  <dc:title>ISTITUTO COMPRENSIVO</dc:title>
</cp:coreProperties>
</file>